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具有爆炸风险化工装置及设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判定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具有爆炸风险的化工装置及设施，是指涉及以下物质或化学反应的装置及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爆炸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是指《危险化学品目录（</w:t>
      </w:r>
      <w:r>
        <w:rPr>
          <w:rFonts w:eastAsia="仿宋_GB2312" w:cs="仿宋_GB2312"/>
        </w:rPr>
        <w:t>2015</w:t>
      </w:r>
      <w:r>
        <w:rPr>
          <w:rFonts w:ascii="仿宋_GB2312" w:hAnsi="仿宋_GB2312" w:cs="仿宋_GB2312"/>
        </w:rPr>
        <w:t>版）》中危险性类别标明为爆炸物的危险化学品（共</w:t>
      </w:r>
      <w:r>
        <w:rPr>
          <w:rFonts w:eastAsia="仿宋_GB2312" w:cs="仿宋_GB2312"/>
        </w:rPr>
        <w:t>79</w:t>
      </w:r>
      <w:r>
        <w:rPr>
          <w:rFonts w:ascii="仿宋_GB2312" w:hAnsi="仿宋_GB2312" w:cs="仿宋_GB2312"/>
        </w:rPr>
        <w:t>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具有分解爆炸特性的化学品、化学不稳定性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2.1</w:t>
      </w:r>
      <w:r>
        <w:rPr>
          <w:rFonts w:ascii="仿宋_GB2312" w:hAnsi="仿宋_GB2312" w:cs="仿宋_GB2312"/>
        </w:rPr>
        <w:t>具有分解爆炸特性的化学品，是指在温度、压力、摩擦、撞击、震动、光照等外界某个或多个因素作用下，会发生分解爆炸的化学品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2.2</w:t>
      </w:r>
      <w:r>
        <w:rPr>
          <w:rFonts w:ascii="仿宋_GB2312" w:hAnsi="仿宋_GB2312" w:cs="仿宋_GB2312"/>
        </w:rPr>
        <w:t>化学不稳定性气体，是指《危险化学品目录（</w:t>
      </w:r>
      <w:r>
        <w:rPr>
          <w:rFonts w:eastAsia="仿宋_GB2312" w:cs="仿宋_GB2312"/>
        </w:rPr>
        <w:t>2015</w:t>
      </w:r>
      <w:r>
        <w:rPr>
          <w:rFonts w:ascii="仿宋_GB2312" w:hAnsi="仿宋_GB2312" w:cs="仿宋_GB2312"/>
        </w:rPr>
        <w:t>版）》中危险性类别标明为化学不稳定性气体的危险化学品。如：氟乙烯、环氧乙烷、甲基乙烯醚、氯乙烯、四氟乙烯、溴乙烯、乙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爆炸性混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3.1</w:t>
      </w:r>
      <w:r>
        <w:rPr>
          <w:rFonts w:ascii="仿宋_GB2312" w:hAnsi="仿宋_GB2312" w:cs="仿宋_GB2312"/>
        </w:rPr>
        <w:t>可燃性气体</w:t>
      </w:r>
      <w:r>
        <w:rPr>
          <w:rFonts w:eastAsia="仿宋_GB2312" w:cs="仿宋_GB2312"/>
        </w:rPr>
        <w:t>(</w:t>
      </w:r>
      <w:r>
        <w:rPr>
          <w:rFonts w:ascii="仿宋_GB2312" w:hAnsi="仿宋_GB2312" w:cs="仿宋_GB2312"/>
        </w:rPr>
        <w:t>包括可燃液体的蒸气或薄雾</w:t>
      </w:r>
      <w:r>
        <w:rPr>
          <w:rFonts w:eastAsia="仿宋_GB2312" w:cs="仿宋_GB2312"/>
        </w:rPr>
        <w:t>)</w:t>
      </w:r>
      <w:r>
        <w:rPr>
          <w:rFonts w:ascii="仿宋_GB2312" w:hAnsi="仿宋_GB2312" w:cs="仿宋_GB2312"/>
        </w:rPr>
        <w:t>与空气或其它助燃性气体混合形成的爆炸性混合气体，达到爆炸极限后遇点火能引起爆炸。如：乙烯、丙烯、丙烷等可燃气体和汽油、石脑油、原油、苯、甲醇、丙酮、乙醚等可燃液体的蒸气或薄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3.2</w:t>
      </w:r>
      <w:r>
        <w:rPr>
          <w:rFonts w:ascii="仿宋_GB2312" w:hAnsi="仿宋_GB2312" w:cs="仿宋_GB2312"/>
        </w:rPr>
        <w:t>化学品遇水遇湿发生强烈反应并放出易燃气体，与空气或其它助燃性气体混合形成的爆炸性混合气体，达到爆炸极限后遇点火能引起爆炸。如：金属钠、金属镁、烷基铝、甲醇钠、氢化镁、电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3.3</w:t>
      </w:r>
      <w:r>
        <w:rPr>
          <w:rFonts w:ascii="仿宋_GB2312" w:hAnsi="仿宋_GB2312" w:cs="仿宋_GB2312"/>
        </w:rPr>
        <w:t>强氧化剂遇还原剂发生强烈反应导致爆炸。如：高锰酸钾、高氯酸钾、高氯酸锂、氯酸钾、氯酸钠、高浓度氧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3.4</w:t>
      </w:r>
      <w:r>
        <w:rPr>
          <w:rFonts w:ascii="仿宋_GB2312" w:hAnsi="仿宋_GB2312" w:cs="仿宋_GB2312"/>
        </w:rPr>
        <w:t>强还原剂遇氧化剂发生强烈反应导致爆炸。如：氢气、苯磺酸、保险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3.5</w:t>
      </w:r>
      <w:r>
        <w:rPr>
          <w:rFonts w:ascii="仿宋_GB2312" w:hAnsi="仿宋_GB2312" w:cs="仿宋_GB2312"/>
        </w:rPr>
        <w:t>其它混合后具有爆炸特性的化学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.</w:t>
      </w:r>
      <w:r>
        <w:rPr>
          <w:rFonts w:ascii="黑体" w:hAnsi="黑体" w:cs="黑体" w:eastAsia="黑体"/>
        </w:rPr>
        <w:t>可燃粉尘（纤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可燃粉尘（纤维）是指具有可燃性的固体微细粉尘（纤维）以一定浓度呈悬浮状态分散于空气中，当混合量达到爆炸浓度极限时，给予引燃能量则会引起爆炸。如：铝粉、锌粉、塑料粉末、合成树脂粉末、纤维、煤粉、有机合成药品的中间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</w:t>
      </w:r>
      <w:r>
        <w:rPr>
          <w:rFonts w:ascii="黑体" w:hAnsi="黑体" w:cs="黑体" w:eastAsia="黑体"/>
        </w:rPr>
        <w:t>可能发生爆炸的失控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bookmarkStart w:id="0" w:name="_GoBack"/>
      <w:bookmarkEnd w:id="0"/>
      <w:r>
        <w:rPr>
          <w:rFonts w:ascii="仿宋_GB2312" w:hAnsi="仿宋_GB2312" w:cs="仿宋_GB2312"/>
        </w:rPr>
        <w:t>此类化学反应的失控反应，其反应速度、温度、压力等失去控制时，反应热无法及时移除、反应压力无法及时释放等，导致反应容器爆炸（裂）或剧烈反应爆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对爆炸导致的人员损伤范围，应当根据上述危险物质的在线量，参照《法庭科学 爆炸物爆炸威力检验方法》（</w:t>
      </w:r>
      <w:r>
        <w:rPr>
          <w:rFonts w:eastAsia="仿宋_GB2312" w:cs="仿宋_GB2312"/>
        </w:rPr>
        <w:t>GB/T 41777</w:t>
      </w:r>
      <w:r>
        <w:rPr>
          <w:rFonts w:ascii="仿宋_GB2312" w:hAnsi="仿宋_GB2312" w:cs="仿宋_GB2312"/>
        </w:rPr>
        <w:t>）和《烟花爆竹 烟火药</w:t>
      </w:r>
      <w:r>
        <w:rPr>
          <w:rFonts w:eastAsia="仿宋_GB2312" w:cs="仿宋_GB2312"/>
        </w:rPr>
        <w:t>TNT</w:t>
      </w:r>
      <w:r>
        <w:rPr>
          <w:rFonts w:ascii="仿宋_GB2312" w:hAnsi="仿宋_GB2312" w:cs="仿宋_GB2312"/>
        </w:rPr>
        <w:t>当量测定方法》（</w:t>
      </w:r>
      <w:r>
        <w:rPr>
          <w:rFonts w:eastAsia="仿宋_GB2312" w:cs="仿宋_GB2312"/>
        </w:rPr>
        <w:t>AQ/T 4105</w:t>
      </w:r>
      <w:r>
        <w:rPr>
          <w:rFonts w:ascii="仿宋_GB2312" w:hAnsi="仿宋_GB2312" w:cs="仿宋_GB2312"/>
        </w:rPr>
        <w:t>）等标准的</w:t>
      </w:r>
      <w:r>
        <w:rPr>
          <w:rFonts w:eastAsia="仿宋_GB2312" w:cs="仿宋_GB2312"/>
        </w:rPr>
        <w:t>TNT</w:t>
      </w:r>
      <w:r>
        <w:rPr>
          <w:rFonts w:ascii="仿宋_GB2312" w:hAnsi="仿宋_GB2312" w:cs="仿宋_GB2312"/>
        </w:rPr>
        <w:t>当量测定方法，对爆炸物或者具有分解爆炸特性化学品、化学不稳定性气体、爆炸性混合物、可燃粉尘（纤维）的</w:t>
      </w:r>
      <w:r>
        <w:rPr>
          <w:rFonts w:eastAsia="仿宋_GB2312" w:cs="仿宋_GB2312"/>
        </w:rPr>
        <w:t>TNT</w:t>
      </w:r>
      <w:r>
        <w:rPr>
          <w:rFonts w:ascii="仿宋_GB2312" w:hAnsi="仿宋_GB2312" w:cs="仿宋_GB2312"/>
        </w:rPr>
        <w:t>当量进行计算；根据</w:t>
      </w:r>
      <w:r>
        <w:rPr>
          <w:rFonts w:eastAsia="仿宋_GB2312" w:cs="仿宋_GB2312"/>
        </w:rPr>
        <w:t>TNT</w:t>
      </w:r>
      <w:r>
        <w:rPr>
          <w:rFonts w:ascii="仿宋_GB2312" w:hAnsi="仿宋_GB2312" w:cs="仿宋_GB2312"/>
        </w:rPr>
        <w:t>当量计算结果，参照《法庭科学 爆炸物爆炸威力检验方法》（</w:t>
      </w:r>
      <w:r>
        <w:rPr>
          <w:rFonts w:eastAsia="仿宋_GB2312" w:cs="仿宋_GB2312"/>
        </w:rPr>
        <w:t>GB/T 41777</w:t>
      </w:r>
      <w:r>
        <w:rPr>
          <w:rFonts w:ascii="仿宋_GB2312" w:hAnsi="仿宋_GB2312" w:cs="仿宋_GB2312"/>
        </w:rPr>
        <w:t>）第</w:t>
      </w:r>
      <w:r>
        <w:rPr>
          <w:rFonts w:eastAsia="仿宋_GB2312" w:cs="仿宋_GB2312"/>
        </w:rPr>
        <w:t>5.4</w:t>
      </w:r>
      <w:r>
        <w:rPr>
          <w:rFonts w:ascii="仿宋_GB2312" w:hAnsi="仿宋_GB2312" w:cs="仿宋_GB2312"/>
        </w:rPr>
        <w:t>条进行评估</w:t>
      </w:r>
      <w:r>
        <w:rPr>
          <w:rFonts w:eastAsia="仿宋_GB2312" w:cs="仿宋_GB2312"/>
        </w:rPr>
        <w:t>,</w:t>
      </w:r>
      <w:r>
        <w:rPr>
          <w:rFonts w:ascii="仿宋_GB2312" w:hAnsi="仿宋_GB2312" w:cs="仿宋_GB2312"/>
        </w:rPr>
        <w:t>划定具有爆炸风险装置设施的人员损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：具有分解爆炸危险性的常见化学品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楷体;楷体_GB2312"/>
          <w:color w:val="000000"/>
        </w:rPr>
      </w:pPr>
      <w:r>
        <w:rPr>
          <w:rFonts w:eastAsia="仿宋_GB2312" w:cs="华文楷体;楷体_GB2312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00" w:bottom="1985"/>
          <w:pgNumType w:fmt="decimal"/>
          <w:formProt w:val="false"/>
          <w:textDirection w:val="lrTb"/>
          <w:docGrid w:type="lines" w:linePitch="615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/>
          <w:color w:val="000000"/>
        </w:rPr>
      </w:r>
    </w:p>
    <w:p>
      <w:pPr>
        <w:pStyle w:val="Normal"/>
        <w:rPr>
          <w:rFonts w:cs="华文楷体;楷体_GB2312"/>
          <w:color w:val="000000"/>
        </w:rPr>
      </w:pPr>
      <w:r>
        <w:rPr>
          <w:rFonts w:cs="华文楷体;楷体_GB2312"/>
          <w:color w:val="000000"/>
        </w:rPr>
        <w:t>附：</w:t>
      </w:r>
    </w:p>
    <w:p>
      <w:pPr>
        <w:pStyle w:val="Normal"/>
        <w:ind w:firstLine="704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具有分解爆炸危险性的常见化学品名录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79"/>
        <w:gridCol w:w="2568"/>
        <w:gridCol w:w="1756"/>
        <w:gridCol w:w="5633"/>
        <w:gridCol w:w="2267"/>
      </w:tblGrid>
      <w:tr>
        <w:trPr>
          <w:tblHeader w:val="true"/>
          <w:trHeight w:val="7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目录中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危险化学品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CAS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物理危险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叠氮化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6628-22-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加热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300℃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时分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硝基苯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1-28-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沸点：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312.1°C at 760 mmH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硝基苯酚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11-73-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在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310.7℃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发生分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爆炸物</w:t>
            </w:r>
          </w:p>
        </w:tc>
      </w:tr>
      <w:tr>
        <w:trPr>
          <w:trHeight w:val="7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硝基甲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21-14-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沸点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300℃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；沸点：大于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250℃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（分解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高氯酸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790-98-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00℃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时分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苯甲酸叔丁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14-45-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开始分解温度 约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 xml:space="preserve">60℃ 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 xml:space="preserve">；半衰期分解温度 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166°C(1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分钟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,105°C(10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小时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二苯甲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4-36-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加热至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103-105℃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以上时，可能发生爆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氢异丙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0-15-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加热到大约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150℃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时，可能发生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乙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9-21-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加热时可能发生爆炸；极不稳定。在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0℃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也会爆炸，浓度大于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45%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就有爆炸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氯酸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192-29-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加热至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100℃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以上即发生爆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9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偶氮二异庚腈（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2,2'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偶氮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(2,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戊腈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419-11-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偶氮二异丁腈（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2,2'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偶氮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(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甲基丙腈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8-67-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2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硝化纤维素（硝化棉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004-70-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与禁配物混合，能引起膨胀、分解或爆燃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爆炸物</w:t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26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硝基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56-88-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与禁配物混合，能引起膨胀、分解或爆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爆炸物</w:t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27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硝基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56-89-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80℃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开始分解，爆燃点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180℃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；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与禁配物混合，能引起膨胀、分解或爆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爆炸物</w:t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28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硝酸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484-52-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与木材、纸张、油类或金属粉末等可燃物质接触，能引起自燃或剧烈分解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爆炸物</w:t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硝酸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06-93-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熔点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232℃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（分解），爆燃点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275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3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硝酸羟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465-08-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加热至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100℃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以上发生爆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爆炸物</w:t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8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重氮氨基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6-35-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在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100℃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以上时发生爆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甲乙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&gt;80℃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（分解），温度高于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100 ℃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时即发生爆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不在目录中，含氧有机物</w:t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苯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1,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磺酰肼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糊状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,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浓度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52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547-70-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苯磺酰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0-17-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 xml:space="preserve">遇热或投入火中可能会发生爆炸性分解反应。 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-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苄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乙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氨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]-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乙氧基苯重氮氯化锌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苯磺酰肼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0-51-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该物质对温度升高非常敏感；但温度高于可控制温度时，可能发生剧烈分解反应并且会着火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二甘醇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碳酸烯丙酯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和过二碳酸二异丙酯的混合物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甘醇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碳酸烯丙酯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≥88%,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过二碳酸二异丙酯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12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,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磺酰肼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6747-93-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 存放在狭小空间可能会导致发生爆炸性分解反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氨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6-(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氨乙基氧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甲苯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重氮氯化锌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5072-82-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N,N'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亚硝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N,N'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对苯二酰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3-55-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遇热或投入火中可能会发生爆炸性分解反应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N,N'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亚硝基五亚甲基四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减敏的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1-25-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遇热或投入火中可能会发生爆炸性分解反应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氟硼酸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甲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4-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吡咯烷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1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重氮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6422-95-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1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N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甲酰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硝甲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1,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全氢化噻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自反应物质和混合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硫酸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乙氧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4-(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吗啉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重氮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2178-39-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自反应物质和混合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硫酸氢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-(N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乙羰基甲氨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-4-(3,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苯磺酰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重氮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自反应物质和混合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8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氯化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-(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羟乙氧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-1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吡咯烷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1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重氮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自反应物质和混合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氯化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-(N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氧羰基苯氨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-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甲氧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4-(N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甲基环己氨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重氮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自反应物质和混合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氯化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乙氧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4-(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甲苯磺酰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重氮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自反应物质和混合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8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氯化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乙氧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苯璜酰重氮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自反应物质和混合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8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氯化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乙氧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吗啉代重氮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6123-91-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自反应物质和混合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8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氯化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3-(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羟乙氧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-4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吡咯烷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1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重氮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5185-95-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自反应物质和混合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8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氯化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氯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乙氨基重氮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557-00-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自反应物质和混合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8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氯化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苄甲氨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乙氧基重氮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421-50-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自反应物质和混合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8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氯化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苄乙氨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乙氧基重氮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1723-86-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自反应物质和混合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氯化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丙氨基重氮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3864-17-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自反应物质和混合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9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氯化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氧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6-(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氨乙氧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-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重氮甲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自反应物质和混合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9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2'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偶氮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2,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甲氧基戊腈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545-97-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热、化学反应、摩擦或撞击可能会导致物质发生分解反应或自燃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该物质对温度升高非常敏感；但温度高于可控制温度时，可能发生剧烈分解反应并且会着火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9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2'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偶氮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2,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戊腈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419/11/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热、化学反应、摩擦或撞击可能会导致物质发生分解反应或自燃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该物质对温度升高非常敏感；但温度高于可控制温度时，可能发生剧烈分解反应并且会着火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9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2'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偶氮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甲基丙酸乙酯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879-07-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自反应物质和混合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9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2'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偶氮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甲基丁腈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472-08-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热、化学反应、摩擦或撞击可能会导致物质发生分解反应或自燃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该物质对温度升高非常敏感；但温度高于可控制温度时，可能发生剧烈分解反应并且会着火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9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,1'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偶氮二环己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094-98-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热、化学反应、摩擦以及撞击均会导致该物质发生分解反应或自燃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遇热或投入火中可能会发生爆炸性分解反应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6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-(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羟基乙氧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-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吡咯烷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1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苯重氮氯化锌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自反应物质和混合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8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三氯锌酸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氨基重氮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自反应物质和混合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E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四氟硼酸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乙氧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吗啉代重氮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979-72-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自反应物质和混合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0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四氯锌酸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丁氧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4-(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吗啉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重氮苯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(2: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726-58-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自反应物质和混合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E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3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重氮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1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萘酚磺酸酯混合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热、化学反应、摩擦以及撞击均会导致该物质发生分解反应或自燃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遇热或投入火中可能会发生爆炸性分解反应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8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重氮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1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萘酚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磺酸钠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4173-96-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遇热或投入火中可能会发生爆炸性分解反应。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8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重氮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1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苯酚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磺酸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657-00-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遇热或投入火中可能会发生爆炸性分解反应。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8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重氮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3,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氢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1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萘磺酰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6451-09-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遇热或投入火中可能会发生爆炸性分解反应。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8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重氮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1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萘酚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磺酰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770-97-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任何点火源，即摩擦、受热、火花或火焰都可能引起火灾和爆炸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对䓝基化过氧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9811-34-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1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羟基环己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过氧化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407-94-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物燃烧产生的其他典型热解产物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苯氧乙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过氧重碳酸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1935-39-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甲基苯甲酰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过氧化物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量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87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034-79-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新癸酰过氧异丙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3,5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三甲基己酰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过氧化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851-87-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该物质对温度升高非常敏感；但温度高于可控制温度时，可能发生剧烈分解反应并且会着火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.</w:t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[4,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叔丁基过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环己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]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丙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705-60-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甲基苯甲酰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过氧化物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硅油糊状物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,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量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52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95-85-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该物质对温度升高非常敏感；但温度高于可控制温度时，可能发生剧烈分解反应并且会着火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.</w:t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叔丁基环己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过氧重碳酸酯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量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100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520-11-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该物质对温度升高非常敏感；但温度高于可控制温度时，可能发生剧烈分解反应并且会着火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.</w:t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,6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过氧化叔丁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羰基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己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6536-42-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,1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叔丁基过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-3,3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三甲基环己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731-36-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叔丁基过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丙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262-61-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,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叔丁基过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丁酸乙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5794-20-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物燃烧产生的其他典型热解产物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叔丁基过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丁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167-23-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,1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叔丁基过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环己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006-86-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叔丁基过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邻苯二甲酸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,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叔戊基过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丁酸乙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7567-23-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叔戊基过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丁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653-62-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乙基己酰过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己烷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量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100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052-09-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3,5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三甲基己酰过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己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叔丁基过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-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己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68-27-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叔丁基过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己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8-63-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氢过氧化己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025-88-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苯甲酰过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己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618-77-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物燃烧产生的其他典型热解产物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过氧化叔丁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-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己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68-27-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二肉豆蔻基过氧重碳酸酯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量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100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3220-22-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二叔丁基过氧化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10-05-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二叔丁基过氧壬二酸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6580-06-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,1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叔戊过氧基环己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667-10-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叔戊基过氧化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508-09-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二正丙基过氧重碳酸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6066-38-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正丁基过氧重碳酸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6215-49-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热、化学反应、摩擦或撞击可能会导致物质发生分解反应或自燃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该物质对温度升高非常敏感；但温度高于可控制温度时，可能发生剧烈分解反应并且会着火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二碳酸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乙基己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6111-62-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热、化学反应、摩擦或撞击可能会导致物质发生分解反应或自燃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该物质对温度升高非常敏感；但温度高于可控制温度时，可能发生剧烈分解反应并且会着火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二碳酸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乙氧乙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2373-74-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二碳酸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甲氧丁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2238-68-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新庚酸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1,1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羟丁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10972-57-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新庚酸枯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4852-44-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6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新癸酸叔己酯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量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71%,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A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稀释剂≥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29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6748-41-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3,5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三甲基己酸叔丁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122-18-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丁烯酸叔丁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3474-91-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6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苯甲酸叔戊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511-39-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剧烈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丙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248-28-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热、化学反应、摩擦或撞击可能会导致物质发生分解反应或自燃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该物质对温度升高非常敏感；但温度高于可控制温度时，可能发生剧烈分解反应并且会着火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2,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氯苯甲酰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3-14-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物燃烧产生的其他典型热解产物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3,5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三甲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1,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氧戊环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氯苯甲酰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4-17-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物燃烧产生的其他典型热解产物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二癸酰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量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100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62-12-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二琥珀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23-23-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热、化学反应、摩擦或撞击可能会导致物质发生分解反应或自燃。该物质对温度升高非常敏感；但温度高于可控制温度时，可能发生剧烈分解反应并且会着火。禁止超过可控制温度，以防自催化分解反应的发生。受热或被投入火中时可能会发生爆炸性分解反应。存放在狭小空间可能会导致发生爆炸性分解反应。本物质可以剧烈燃烧；其自催化的分解反应会产生大量气体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7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过氧化二氢丙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614-76-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物燃烧产生的其他典型热解产物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二碳酸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十八烷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2326-66-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物燃烧产生的其他典型热解产物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二碳酸二苯甲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144-45-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物燃烧产生的其他典型热解产物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二碳酸二乙酯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在溶液中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,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量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27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666-78-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热、化学反应、摩擦或撞击可能会导致物质发生分解反应或自燃。该物质对温度升高非常敏感；但温度高于可控制温度时，可能发生剧烈分解反应并且会着火。禁止超过可控制温度，以防自催化分解反应的发生。受热或被投入火中时可能会发生爆炸性分解反应。存放在狭小空间可能会导致发生爆炸性分解反应。本物质可以剧烈燃烧；其自催化的分解反应会产生大量气体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8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二碳酸二异丙酯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52%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＜含量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100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5-64-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二乙酰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量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27%,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B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稀释剂≥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73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10-22-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二异丙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0-43-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物燃烧产生的其他典型热解产物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8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二异丁酰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量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32%,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B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稀释剂≥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68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437-84-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二月桂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5-74-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物燃烧产生的其他典型热解产物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8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二正壬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8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二正辛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62-16-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环己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8-18-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物燃烧产生的其他典型热解产物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甲基环己酮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量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67%,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B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稀释剂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33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1118-65-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甲基乙基酮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10%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＜有效氧含量 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10.7%,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A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稀释剂≥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48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38-23-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甲基异丙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82893-11-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甲基异丁基酮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量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62%,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A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稀释剂≥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19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8056-59-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邻苯二甲酸叔丁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042-77-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氢苯甲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3-59-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物燃烧产生的其他典型热解产物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氢对孟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80-47-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氢二叔丁基异丙基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5155-25-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物燃烧产生的其他典型热解产物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氢叔丁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5-91-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氢四氢化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71-29-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十八烷酰碳酸叔丁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叔丁基异丙基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457-61-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双丙酮醇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量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57%,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B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稀释剂≥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26%,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水≥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8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4693-46-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新庚酸叔丁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6748-38-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-(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过氧化乙基己醇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1,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丁基过氧化新戊酸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28415-62-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乙酰丙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7187-22-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剧烈分解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异丁基甲基甲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7206-20-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月桂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388/12/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二异壬酰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量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100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851-87-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新癸酸枯酯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量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52%,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在水中稳定弥散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  <w:t>]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过氧新癸酸枯酯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量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77%,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B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稀释剂≥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23%]</w:t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过氧新癸酸枯酯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量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87%,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A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稀释剂≥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13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6748-47-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新戊酸枯酯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量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77%,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B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稀释剂≥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23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3383-59-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,1,3,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过氧新戊酸四甲叔丁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2288-41-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异丙基碳酸叔丁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372-21-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重碳酸二环己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61-49-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重碳酸二仲丁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9910-65-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乙酸叔丁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7-71-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接触明火，有中等程度的爆炸性危险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2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聚醚聚过氧叔丁基碳酸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过氧化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E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24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联十六烷基过氧重碳酸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6322-14-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3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,3,6,6,9,9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六甲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1,2,4,5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四氧环壬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2397-33-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物燃烧产生的其他典型热解产物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氯苯过氧甲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37-14-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物燃烧产生的其他典型热解产物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6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羟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1,1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丁基过氧新癸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5718-78-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65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6,6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三甲基二环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3.1.1]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庚烷基氢过氧化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8324-52-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8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4,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三甲基戊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过氧化苯氧基乙酸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9382-51-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,6,9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三乙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3,6,9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三甲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1,4,7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三过氧壬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4748-23-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叔丁基过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甲基苯甲酸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2313-62-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97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,1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乙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乙基过氧己酸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006-82-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97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叔丁基过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乙基己酸酯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2,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叔丁基过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丁烷的混合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过氧化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97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叔丁基过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乙基己碳酸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4443-12-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97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叔丁基过氧丁基延胡索酸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过氧化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9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叔丁基过氧二乙基乙酸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98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叔丁基过氧新癸酸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6748-41-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9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过氧丙酸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1,1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乙基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27-07-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9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-(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叔丁基过氧异丙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-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异丙烯基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6319-55-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98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叔丁基过氧异丁酸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9-13-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98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叔丁基过氧硬酯酰碳酸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物燃烧产生的其他典型热解产物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乙基过氧己酸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1,1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甲基丙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86-31-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叔戊基过氧化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425-61-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过氧化新戊酸叔戊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9240-17-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叔戊基过氧新癸酸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8299-16-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,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[4,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叔丁基过氧化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环己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]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丙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过氧化物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D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4,4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双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(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过氧化叔丁基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)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戊酸正丁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95-33-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双过氧化壬二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941-79-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双过氧化十二烷二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66280-55-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0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,1,3,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四甲基丁基过氧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-2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乙基己酸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2288-43-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。 存放在狭小空间可能会导致发生爆炸性分解反应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0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,1,3,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四甲基丁基过氧新癸酸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1240-95-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0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,1,3,3-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四甲基丁基氢过氧化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809/8/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67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乙酰过氧化磺酰环己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3179-56-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有机物燃烧产生的其他典型热解产物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6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异丙基异丙苯基氢过氧化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6762-93-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摩擦、撞击、受热或密封环境能引发爆炸。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能引起膨胀或分解，导致容器急剧破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环氧乙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75-21-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物质受热或接触火焰可能会产生爆炸性分解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15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甲氧基乙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07-25-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物质加热或暴露于火中可能会产生爆炸性分解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2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甲氧基乙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540-67-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物质加热或暴露于火中可能会产生爆炸性分解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19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叔丁基过氧二乙基乙酸酯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[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含量≤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t>100%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2550-33-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  <w:t>热、化学反应、摩擦或撞击可能会导致物质发生分解反应或自燃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受热或被投入火中时可能会发生爆炸性分解反应</w:t>
            </w:r>
            <w:r>
              <w:rPr>
                <w:rFonts w:cs="华文楷体;楷体_GB2312"/>
                <w:color w:val="000000"/>
                <w:sz w:val="28"/>
                <w:szCs w:val="28"/>
              </w:rPr>
              <w:br/>
            </w:r>
            <w:r>
              <w:rPr>
                <w:rFonts w:cs="华文楷体;楷体_GB2312"/>
                <w:color w:val="000000"/>
                <w:sz w:val="28"/>
                <w:szCs w:val="28"/>
              </w:rPr>
              <w:t>存放在狭小空间可能会导致发生爆炸性分解反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华文楷体;楷体_GB2312"/>
                <w:color w:val="000000"/>
                <w:sz w:val="28"/>
                <w:szCs w:val="28"/>
              </w:rPr>
            </w:pPr>
            <w:r>
              <w:rPr>
                <w:rFonts w:cs="华文楷体;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24"/>
        <w:jc w:val="right"/>
        <w:rPr>
          <w:rFonts w:cs="华文楷体;楷体_GB2312"/>
          <w:color w:val="000000"/>
        </w:rPr>
      </w:pPr>
      <w:r>
        <w:rPr>
          <w:rFonts w:cs="华文楷体;楷体_GB2312"/>
          <w:color w:val="000000"/>
        </w:rPr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1400" w:bottom="1588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191919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color w:val="191919"/>
      <w:kern w:val="2"/>
      <w:sz w:val="32"/>
      <w:szCs w:val="32"/>
    </w:rPr>
  </w:style>
  <w:style w:type="character" w:styleId="Char1">
    <w:name w:val="批注框文本 Char"/>
    <w:qFormat/>
    <w:rPr>
      <w:color w:val="191919"/>
      <w:kern w:val="2"/>
      <w:sz w:val="18"/>
      <w:szCs w:val="18"/>
    </w:rPr>
  </w:style>
  <w:style w:type="character" w:styleId="Style15">
    <w:name w:val="页脚 字符"/>
    <w:qFormat/>
    <w:rPr>
      <w:color w:val="191919"/>
      <w:kern w:val="2"/>
      <w:sz w:val="18"/>
      <w:szCs w:val="18"/>
    </w:rPr>
  </w:style>
  <w:style w:type="character" w:styleId="Style16">
    <w:name w:val="页眉 字符"/>
    <w:qFormat/>
    <w:rPr>
      <w:color w:val="191919"/>
      <w:kern w:val="2"/>
      <w:sz w:val="18"/>
      <w:szCs w:val="18"/>
    </w:rPr>
  </w:style>
  <w:style w:type="character" w:styleId="Style17">
    <w:name w:val="批注主题 字符"/>
    <w:qFormat/>
    <w:rPr>
      <w:b/>
      <w:bCs/>
      <w:color w:val="191919"/>
      <w:kern w:val="2"/>
      <w:sz w:val="32"/>
      <w:szCs w:val="32"/>
    </w:rPr>
  </w:style>
  <w:style w:type="character" w:styleId="Style18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8"/>
      <w:szCs w:val="28"/>
    </w:rPr>
  </w:style>
  <w:style w:type="character" w:styleId="Char2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cs="Times New Roman"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3">
    <w:name w:val="_Style 23"/>
    <w:basedOn w:val="Normal"/>
    <w:next w:val="Style22"/>
    <w:qFormat/>
    <w:pPr>
      <w:ind w:firstLine="420"/>
    </w:pPr>
    <w:rPr>
      <w:rFonts w:ascii="Calibri" w:hAnsi="Calibri" w:eastAsia="宋体" w:cs="Times New Roman"/>
      <w:color w:val="000000"/>
      <w:sz w:val="21"/>
      <w:szCs w:val="22"/>
      <w:lang w:val="en-US" w:eastAsia="en-US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7:00Z</dcterms:created>
  <dc:creator>贾国庆</dc:creator>
  <dc:description/>
  <dc:language>en-US</dc:language>
  <cp:lastModifiedBy>阿宁</cp:lastModifiedBy>
  <cp:lastPrinted>2023-07-12T17:23:00Z</cp:lastPrinted>
  <dcterms:modified xsi:type="dcterms:W3CDTF">2023-09-24T09:24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7EA9E1596424FA1E25C254C53C60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